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736600</wp:posOffset>
                </wp:positionV>
                <wp:extent cx="2376170" cy="36537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0" cy="365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8eb4">
                                <a:alpha val="99215"/>
                              </a:srgbClr>
                            </a:gs>
                            <a:gs pos="50000">
                              <a:srgbClr val="333399"/>
                            </a:gs>
                            <a:gs pos="100000">
                              <a:srgbClr val="8e8eb4">
                                <a:alpha val="99215"/>
                              </a:srgbClr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8eb4" stroked="t" o:allowincell="f" style="position:absolute;margin-left:32.3pt;margin-top:58.05pt;width:187.05pt;height:287.65pt;mso-wrap-style:none;v-text-anchor:middle;rotation:90">
                <v:fill o:detectmouseclick="t" color2="#3333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76275</wp:posOffset>
                </wp:positionV>
                <wp:extent cx="450215" cy="3653790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3653640"/>
                        </a:xfrm>
                        <a:prstGeom prst="rect">
                          <a:avLst/>
                        </a:prstGeom>
                        <a:solidFill>
                          <a:srgbClr val="e9e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f9" stroked="t" o:allowincell="f" style="position:absolute;margin-left:108.1pt;margin-top:-53.25pt;width:35.4pt;height:287.65pt;mso-wrap-style:none;v-text-anchor:middle;rotation:90">
                <v:fill o:detectmouseclick="t" type="solid" color2="#16160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-1221105</wp:posOffset>
                </wp:positionV>
                <wp:extent cx="647700" cy="365379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3653640"/>
                        </a:xfrm>
                        <a:prstGeom prst="rect">
                          <a:avLst/>
                        </a:prstGeom>
                        <a:solidFill>
                          <a:srgbClr val="e9e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f9" stroked="t" o:allowincell="f" style="position:absolute;margin-left:100.55pt;margin-top:-96.2pt;width:50.95pt;height:287.65pt;mso-wrap-style:none;v-text-anchor:middle;rotation:90">
                <v:fill o:detectmouseclick="t" type="solid" color2="#161606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962660</wp:posOffset>
                </wp:positionV>
                <wp:extent cx="457835" cy="3816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В17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75pt;margin-top:75.8pt;width:36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В17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021080</wp:posOffset>
                </wp:positionV>
                <wp:extent cx="223520" cy="252730"/>
                <wp:effectExtent l="30607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pt;margin-top:80.4pt;width:17.55pt;height:1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36pt;margin-top:77.95pt;width:197.65pt;height:26.4pt;mso-wrap-style:none;v-text-anchor:middle;rotation:180" type="_x0000_t136">
            <v:path textpathok="t"/>
            <v:textpath on="t" fitshape="t" string="Любочка" style="font-family:&quot;Kaliakra&quot;;font-size:40pt"/>
            <v:fill o:detectmouseclick="t" type="solid" color2="#cccc66"/>
            <v:stroke color="#3465a4" joinstyle="round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494030</wp:posOffset>
                </wp:positionV>
                <wp:extent cx="742950" cy="130175"/>
                <wp:effectExtent l="4445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304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hehits" w:hAnsi="Thehits" w:eastAsia="Thehits" w:cs="Thehits"/>
                                <w:lang w:val="en-US" w:bidi="hi-IN"/>
                              </w:rPr>
                              <w:t>Рассказ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5pt;margin-top:38.9pt;width:58.45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hehits" w:hAnsi="Thehits" w:eastAsia="Thehits" w:cs="Thehits"/>
                          <w:lang w:val="en-US" w:bidi="hi-IN"/>
                        </w:rPr>
                        <w:t>Рассказ</w:t>
                      </w:r>
                    </w:p>
                  </w:txbxContent>
                </v:textbox>
                <v:path textpathok="t"/>
                <v:textpath on="t" fitshape="t" string="Рассказ" style="font-family:&quot;Thehits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469900</wp:posOffset>
                </wp:positionV>
                <wp:extent cx="742950" cy="179705"/>
                <wp:effectExtent l="10795" t="444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3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17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pt;margin-top:37pt;width:58.45pt;height:14.1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17 К</w:t>
                      </w:r>
                    </w:p>
                  </w:txbxContent>
                </v:textbox>
                <v:path textpathok="t"/>
                <v:textpath on="t" fitshape="t" string="В 17 К" style="font-family:&quot;Tahoma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400685</wp:posOffset>
            </wp:positionV>
            <wp:extent cx="462280" cy="4337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1473200</wp:posOffset>
            </wp:positionV>
            <wp:extent cx="3457575" cy="219202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92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99b1ff" stroked="t" o:allowincell="f" style="position:absolute;margin-left:54pt;margin-top:130.2pt;width:150.75pt;height:14.35pt;mso-wrap-style:none;v-text-anchor:middle" type="_x0000_t136">
            <v:path textpathok="t"/>
            <v:textpath on="t" fitshape="t" string="Рассказ" style="font-family:&quot;Arial Black&quot;;font-size:18pt"/>
            <v:fill o:detectmouseclick="t" type="solid" color2="#664e00"/>
            <v:stroke color="black" weight="9360" joinstyle="miter" endcap="flat"/>
            <w10:wrap type="topAndBottom"/>
          </v:shape>
        </w:pict>
        <w:pict>
          <v:shape id="shape_0" fillcolor="#ff8200" stroked="t" o:allowincell="f" style="position:absolute;margin-left:26.4pt;margin-top:202.2pt;width:201.55pt;height:64.75pt;mso-wrap-style:none;v-text-anchor:middle" type="_x0000_t136">
            <v:path textpathok="t"/>
            <v:textpath on="t" fitshape="t" string="Любочка" style="font-family:&quot;Times New Roman&quot;;font-size:18pt"/>
            <v:fill o:detectmouseclick="t" color2="#000082"/>
            <v:stroke color="white" weight="12600" joinstyle="miter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2069465</wp:posOffset>
                </wp:positionV>
                <wp:extent cx="742950" cy="179705"/>
                <wp:effectExtent l="5080" t="5715" r="1079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17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6pt;margin-top:162.95pt;width:58.4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17 К</w:t>
                      </w:r>
                    </w:p>
                  </w:txbxContent>
                </v:textbox>
                <v:path textpathok="t"/>
                <v:textpath on="t" fitshape="t" string="В 17 К" style="font-family:&quot;Tahoma&quot;;font-size:18pt"/>
                <v:fill o:detectmouseclick="t" type="solid" color2="#330000"/>
                <v:stroke color="#ccffff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326765</wp:posOffset>
                </wp:positionV>
                <wp:extent cx="3072765" cy="1689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6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3.3pt;mso-wrap-distance-left:9.05pt;mso-wrap-distance-right:9.05pt;mso-wrap-distance-top:0pt;mso-wrap-distance-bottom:0pt;margin-top:261.9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6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6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24:00Z</dcterms:created>
  <dc:creator>Owner</dc:creator>
  <dc:description/>
  <dc:language>en-US</dc:language>
  <cp:lastModifiedBy>Owner</cp:lastModifiedBy>
  <dcterms:modified xsi:type="dcterms:W3CDTF">2006-05-10T01:38:00Z</dcterms:modified>
  <cp:revision>3</cp:revision>
  <dc:subject/>
  <dc:title/>
</cp:coreProperties>
</file>